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厦门大学嘉庚学院暑期社会实践优秀团队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260"/>
        <w:gridCol w:w="3420"/>
      </w:tblGrid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或带队老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践项目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地点或路线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另付厦门大学嘉庚学院暑期社会实践活动日志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践项目简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另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左右的实践报告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报道摘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另附宣传材料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或带队老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432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收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系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left="120" w:right="-108" w:firstLine="552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firstLine="5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厦门大学嘉庚学院暑期社会实践活动日志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7"/>
        <w:gridCol w:w="7150"/>
      </w:tblGrid>
      <w:tr>
        <w:trPr>
          <w:trHeight w:val="4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内容</w:t>
            </w:r>
          </w:p>
        </w:tc>
      </w:tr>
      <w:tr>
        <w:trPr>
          <w:trHeight w:val="61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此表作为实践团队的考核依据，请团队据实填写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本表可拓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在社会实践结束后由院系团委统一汇总，上交校团委。</w:t>
      </w:r>
    </w:p>
    <w:p>
      <w:pPr>
        <w:pStyle w:val="Normal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55:00Z</dcterms:created>
  <dc:creator>微软用户</dc:creator>
  <dc:description/>
  <dc:language>en-US</dc:language>
  <cp:lastModifiedBy>星星泡饭</cp:lastModifiedBy>
  <dcterms:modified xsi:type="dcterms:W3CDTF">2022-09-17T13:38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1F1C2CE634EEDBF1ADD594F40C640</vt:lpwstr>
  </property>
  <property fmtid="{D5CDD505-2E9C-101B-9397-08002B2CF9AE}" pid="3" name="KSOProductBuildVer">
    <vt:lpwstr>2052-11.1.0.12019</vt:lpwstr>
  </property>
</Properties>
</file>