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厦门大学嘉庚学院暑期社会实践先进个人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080"/>
        <w:gridCol w:w="1140"/>
        <w:gridCol w:w="2280"/>
      </w:tblGrid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践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地点或路线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践报告摘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另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左右的实践报告或心得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支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  字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系团委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ind w:left="120" w:right="-108" w:firstLine="552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firstLine="5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说明：申报先进个人的，请填写本表，和《厦门大学嘉庚学院大学生暑期社会实践登记表》一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55:00Z</dcterms:created>
  <dc:creator>微软用户</dc:creator>
  <dc:description/>
  <dc:language>en-US</dc:language>
  <cp:lastModifiedBy>星星泡饭</cp:lastModifiedBy>
  <dcterms:modified xsi:type="dcterms:W3CDTF">2022-09-17T13:38:15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AF4AA0F8C4B99AA016AB46D126859</vt:lpwstr>
  </property>
  <property fmtid="{D5CDD505-2E9C-101B-9397-08002B2CF9AE}" pid="3" name="KSOProductBuildVer">
    <vt:lpwstr>2052-11.1.0.12019</vt:lpwstr>
  </property>
</Properties>
</file>