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届大众电影百花奖福建省观众评委选拔征文比赛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62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色警匪电影类型片《冰河追凶》人物塑造解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芳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试论电影复述的差异所在——以《智取威虎山为研究文本》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宛璐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我不是药神》中的伟大和渺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立恒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十八洞村》“残像”修复下的山田归途之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锦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惧时代暗流涌，人间自有我芳华——评电影《芳华》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光泽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《太阳照常升起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势”与力——纪录影片《厉害了，我的国》创新性传播艺术分析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曲荡气回肠的民间乐调——电影《百鸟朝凤》的艺术表现特殊性分析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士成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月不过是昙花一现——浅评电影《八月》的儿童视角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玥铭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志明与春娇》：最后活成了你的样子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开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师父》：江湖老规矩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烽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末代皇帝》：历史的囚犯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嫣嫣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以何安——《七月与安生》浅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俊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禅的思维来看《西虹市首富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海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页纸，一地鸡毛——评电影《后来的我们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染的安好现世——浅评《红海行动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果灵魂没有记忆——浅谈纪录片《二十二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芊芊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性的诠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人物的英雄主义——评电影《动物世界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人性留点灰色地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07:00Z</dcterms:created>
  <dc:creator>User</dc:creator>
  <dc:description/>
  <cp:keywords/>
  <dc:language>en-US</dc:language>
  <cp:lastModifiedBy>微软用户</cp:lastModifiedBy>
  <cp:lastPrinted>2018-09-27T10:59:00Z</cp:lastPrinted>
  <dcterms:modified xsi:type="dcterms:W3CDTF">2018-10-09T06:08:00Z</dcterms:modified>
  <cp:revision>4</cp:revision>
  <dc:subject/>
  <dc:title>第34届大众电影百花奖福建省观众评委选拔征文比赛获奖名单</dc:title>
</cp:coreProperties>
</file>